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ITSEPOLITSEIAMETI TEADAANDED</w:t>
      </w:r>
    </w:p>
    <w:p>
      <w:pPr>
        <w:pStyle w:val="Normal"/>
        <w:jc w:val="center"/>
        <w:rPr/>
      </w:pPr>
      <w:r>
        <w:rPr/>
        <w:t>Eestit okupeerinud riikide julgeolekuorganite või relvajõudude luure- või vastuluureorganite teenistuses olnud või nendega koostööd teinud isiku koh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3"/>
        <w:gridCol w:w="2636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n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Julgeoleku-, luure- või vastuluureorgani nimet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Ametikoht või koostöö lii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a-</w:t>
            </w:r>
          </w:p>
          <w:p>
            <w:pPr>
              <w:pStyle w:val="Normal"/>
              <w:rPr>
                <w:iCs/>
              </w:rPr>
            </w:pPr>
            <w:r>
              <w:rPr/>
              <w:t>vahemi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12.1996. a. teadaanne nr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ARD  JASSKA (25.10.1924 Kasahhi NSV Tselinogradi obl.  Novo-Tšerkaski raj. Petrovka küla) pensionär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3"/>
        <w:gridCol w:w="2636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NSV RJRK ja RJ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tõlk, operatiivvolini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44-19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NSVL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/>
              <w:t>kõrgema julgeoleku kooli kursa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52-19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jaoskonna ül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55-19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NSVL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DV-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56-196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uurimisosakonna ül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70-19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NSVL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LV-s saatkonn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75-19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sakonna ülema as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79-1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12.1996. a. teadaanne n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ARD  KIKAS (18.06.1923 Vene NFSV Leningrad) pensionär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3"/>
        <w:gridCol w:w="2636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ENSV RJRK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tõlk, 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47-19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/>
              <w:t>osakonna ülem, inspektsiooni ül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53-19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NSVL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välisma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57-196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63-19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reservi ülema asetäit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74-1988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12.1996. a. teadaanne nr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AN  NIKEJEV (23.09.1924 Baškiiri ANSV Davlekanovski raj.  Pokrovka küla) pensionä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3"/>
        <w:gridCol w:w="2636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NSVL RJ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rikooli kursa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45-19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RK ja RJ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VL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õrgema RJK kooli kursa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6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oskonna ül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12.1996. a. teadaanne nr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NGARD  APUNNIKOV (15.05.1925 Vene VFSV Rostovi obl.  Novotšerkaski linn) pensionä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3"/>
        <w:gridCol w:w="2636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NSVL RJ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rikooli kursa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44-19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04.12.1996. a. teadaanne nr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RIS  FROLOV (17.10.1924 Vene NFSV Volgogradi obl.  Lenini raj.  Tsarevi asula) pensionä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3"/>
        <w:gridCol w:w="2636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VL RJ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ikooli kursa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12.1996. a. teadaanne nr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ÜRI  KARPOV (29.10.1921 Vene NFSV Jaroslavli linn) pensionä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3"/>
        <w:gridCol w:w="2636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VL RJRK (Ivanovo oblast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RK, RJM,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12.1996. a. teadaanne nr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DIMIR  RINGO (26.06.1915 Eesti Narva linn) pensionä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3"/>
        <w:gridCol w:w="2636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ningradi sõjaväeringkonna vastuluure osakon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uur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ningradi ja Balti sõjaväeringkondade vastuluure osakon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ivtö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oskonna ülema asetäitja, jaoskonna ül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V RJ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ikomitee sekretä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itsepolitsei peadirektor</w:t>
        <w:tab/>
        <w:tab/>
        <w:t>Jüri Pihl</w:t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0:00Z</dcterms:created>
  <dc:creator>name</dc:creator>
  <dc:description/>
  <cp:keywords/>
  <dc:language>en-US</dc:language>
  <cp:lastModifiedBy>name</cp:lastModifiedBy>
  <dcterms:modified xsi:type="dcterms:W3CDTF">2009-10-20T13:03:00Z</dcterms:modified>
  <cp:revision>1</cp:revision>
  <dc:subject/>
  <dc:title>KAITSEPOLITSEIAMETI TEADAANDED</dc:title>
</cp:coreProperties>
</file>